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  <w:t>agip acer (ISO 10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ydraulick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 –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yškové oleje (ropné), rozpúšťadlom deasfaltované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 2 h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741-89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65-091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9-455-00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extrahované, odparafínované, hydrogénované;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min. 97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TextBody"/>
              <w:spacing w:before="120" w:after="0"/>
              <w:ind w:left="0" w:hanging="0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S60 Tento materiál a príslušná nádoba musia byť zlikvidované ako nebezpečný odpad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 poškodenia. 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ôže pri úniku do vodného prostredia vytvoriť na povrchu súvislý film, ktorý zabráni prestupu kyslíka do vodného prostredia, čo spôsobí uhynutie vodnej flóry a faun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zasmahnut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produkt ktorý nehorí, by mal byť pokrytý  pieskom 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8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Nepovolané osoby musia okamžite opustiť miesto havárie a ohrozené priestory. Miesto výronu a okolie, ktoré môže byť zasiahnuté označiť a uviesť symboly nebezpečia. Členovia zásahovej skupiny sú povinní používať izolačný dýchací prístroj. Pokiaľ sa výron vyskytne v uzavretých priestoroch treba zabezpečiť intenzívne vetranie, vypnúť elektrický prúd a odstrániť všetky možné iniciačné zdroje.</w:t>
            </w:r>
          </w:p>
          <w:p>
            <w:pPr>
              <w:pStyle w:val="Normal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oľný priestor: Žiadne špeciálne opatr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Uzavretý priestor: Odsávacie zariadenia  v prípade   vzniku olejových hmiel.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Nejedzte, nepite a nefajčite so špinavými rukami.</w:t>
            </w:r>
            <w:r>
              <w:rPr>
                <w:color w:val="000000"/>
                <w:sz w:val="20"/>
                <w:lang w:val="sk-SK"/>
              </w:rPr>
              <w:t xml:space="preserve"> Umyte si ruky pred použitím toalety. Neutierajte si ruky špinavým alebo zaolejovaným uterákom. Vymeňte si šaty  pokiaľ sú špinavé od oleja alebo nasiaknuté olejom, a na konci každej pracovnej zmeny. Umyte si ruky vodou a mydlom, nepoužívajte riedidlá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 vo vetraných priestor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 čisté a čí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 (ASTM D 1160) (Pri 10mmHg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35 °C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100 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>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15º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95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  <w:r>
              <w:rPr>
                <w:color w:val="000000"/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101316-72-7a 64741-89-5  je klasifikovaná ako karcinogénna Karc. kat. 2;  R45   Môže vyvola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Pláva na vodnom povrchu. Vsakuje do pôdy a tak stráca mobilitu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Kategória odpadu</w:t>
            </w:r>
            <w:r>
              <w:rPr>
                <w:sz w:val="20"/>
                <w:lang w:val="sk-SK"/>
              </w:rPr>
              <w:t>13 01 10</w:t>
            </w:r>
            <w:r>
              <w:rPr>
                <w:sz w:val="20"/>
                <w:lang w:val="sk-SK" w:eastAsia="sk-SK"/>
              </w:rPr>
              <w:t xml:space="preserve">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0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cer (ISO 1OO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bCs/>
              <w:sz w:val="20"/>
            </w:rPr>
            <w:t>20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cer (ISO 10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6T14:04:00Z</dcterms:modified>
  <cp:revision>12</cp:revision>
  <dc:subject/>
  <dc:title>BL_Agip Inhibitor CC</dc:title>
</cp:coreProperties>
</file>